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11"/>
      </w:tblGrid>
      <w:tr>
        <w:trPr>
          <w:trHeight w:val="829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34950</wp:posOffset>
                      </wp:positionV>
                      <wp:extent cx="463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76"/>
              <w:ind w:left="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300"/>
              <w:ind w:left="175" w:hanging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2700</wp:posOffset>
                      </wp:positionV>
                      <wp:extent cx="2103120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7" w:hRule="atLeast"/>
        </w:trPr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51/VP-TH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lấy ý kiến đối vớ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ự thảo Kế hoạch công tác năm 2014 của Văn phòng Bộ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76"/>
              <w:ind w:left="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7 tháng 01 năm 2014</w:t>
            </w:r>
          </w:p>
        </w:tc>
      </w:tr>
    </w:tbl>
    <w:p>
      <w:pPr>
        <w:pStyle w:val="Normal"/>
        <w:spacing w:lineRule="auto" w:line="252" w:before="120" w:after="120"/>
        <w:jc w:val="center"/>
        <w:rPr>
          <w:bCs/>
        </w:rPr>
      </w:pPr>
      <w:r>
        <w:rPr>
          <w:bCs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Kính gửi: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ụ Tổ chức cán bộ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ụ Kế hoạch - Tài chính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ụ Các vấn đề chung về xây dựng pháp luậ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ụ Pháp luật hình sự - hành chính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ụ Pháp luật dân sự - kinh tế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ụ Pháp luật quốc tế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ụ Thi đua - khen thưởng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ụ Phổ biến giáo dục pháp luậ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ục Công nghệ thông tin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ục Công tác phía Nam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áo Pháp luật Việt Na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Thực hiện Quy chế xây dựng Kế hoạch của Bộ Tư pháp ban hành kèm theo Quyết định số </w:t>
      </w:r>
      <w:r>
        <w:rPr>
          <w:lang w:val="nl-NL"/>
        </w:rPr>
        <w:t>1165/QĐ-BTP ngày 21/5/2013 của Bộ Tư pháp, Văn phòng Bộ đã xây dựng dự thảo Kế hoạch công tác năm 2014 của Văn phòng Bộ và Phụ lục kèm theo</w:t>
      </w:r>
      <w:r>
        <w:rPr/>
        <w:t xml:space="preserve"> </w:t>
      </w:r>
      <w:r>
        <w:rPr>
          <w:i/>
        </w:rPr>
        <w:t>(đăng tải trên Cổng thông tin điện tử, Trang Thông tin điều hành, Mục văn bản các đơn vị cần lấy ý kiến).</w:t>
      </w:r>
    </w:p>
    <w:p>
      <w:pPr>
        <w:pStyle w:val="Normal"/>
        <w:ind w:firstLine="720"/>
        <w:jc w:val="both"/>
        <w:rPr/>
      </w:pPr>
      <w:r>
        <w:rPr/>
        <w:t xml:space="preserve">Để dự thảo Kế hoạch bảo đảm chất lượng và đúng Quy chế xây dựng Kế hoạch của Bộ Tư pháp, đề nghị Quý đơn vị nghiên cứu, góp ý dự thảo Kế hoạch công tác năm 2014 của Văn phòng Bộ và Phụ lục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pacing w:val="-2"/>
          <w:lang w:val="pt-BR"/>
        </w:rPr>
        <w:t xml:space="preserve">Ý kiến góp ý của Quý đơn vị xin gửi về Văn phòng Bộ </w:t>
      </w:r>
      <w:r>
        <w:rPr>
          <w:b/>
          <w:color w:val="000000"/>
          <w:spacing w:val="-2"/>
          <w:lang w:val="pt-BR"/>
        </w:rPr>
        <w:t xml:space="preserve">trước 17h00 ngày 20/01/2014 (thứ Hai) </w:t>
      </w:r>
      <w:r>
        <w:rPr>
          <w:color w:val="000000"/>
          <w:spacing w:val="-2"/>
          <w:lang w:val="pt-BR"/>
        </w:rPr>
        <w:t>để tổng hợp, hoàn thiện dự thảo Kế hoạch.</w:t>
      </w:r>
    </w:p>
    <w:p>
      <w:pPr>
        <w:pStyle w:val="Normal"/>
        <w:spacing w:before="0" w:after="120"/>
        <w:ind w:firstLine="720"/>
        <w:jc w:val="both"/>
        <w:rPr>
          <w:i/>
          <w:i/>
          <w:color w:val="000000"/>
          <w:spacing w:val="-2"/>
          <w:lang w:val="pt-BR"/>
        </w:rPr>
      </w:pPr>
      <w:r>
        <w:rPr>
          <w:i/>
          <w:color w:val="000000"/>
          <w:spacing w:val="-2"/>
          <w:lang w:val="pt-BR"/>
        </w:rPr>
        <w:t>(</w:t>
      </w:r>
      <w:r>
        <w:rPr>
          <w:i/>
          <w:color w:val="000000"/>
          <w:spacing w:val="-4"/>
          <w:lang w:val="nl-NL"/>
        </w:rPr>
        <w:t xml:space="preserve">Sau thời hạn nêu trên, đơn vị không có văn bản góp ý gửi về Văn phòng Bộ thì được coi như đơn vị đã đồng ý với dự thảo Kế hoạch </w:t>
      </w:r>
      <w:r>
        <w:rPr>
          <w:i/>
        </w:rPr>
        <w:t>công tác năm 2014 của Văn phòng Bộ</w:t>
      </w:r>
      <w:r>
        <w:rPr>
          <w:i/>
          <w:color w:val="000000"/>
          <w:spacing w:val="-2"/>
          <w:lang w:val="pt-BR"/>
        </w:rPr>
        <w:t>)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pacing w:val="-2"/>
          <w:lang w:val="pt-BR"/>
        </w:rPr>
        <w:t>Trân trọng cảm ơn</w:t>
      </w:r>
      <w:r>
        <w:rPr/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07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Như trên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Thứ trưởng Hoàng Thế Liên (để b/c)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Các Phó Chánh Văn phòng (để cho ý kiến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ind w:left="687" w:hanging="0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5:00Z</dcterms:created>
  <dc:creator>Manh Cuong</dc:creator>
  <dc:description/>
  <cp:keywords/>
  <dc:language>en-US</dc:language>
  <cp:lastModifiedBy>Manh Cuong</cp:lastModifiedBy>
  <cp:lastPrinted>2014-01-17T15:01:00Z</cp:lastPrinted>
  <dcterms:modified xsi:type="dcterms:W3CDTF">2014-01-17T08:27:00Z</dcterms:modified>
  <cp:revision>18</cp:revision>
  <dc:subject/>
  <dc:title>BỘ TƯ PHÁP</dc:title>
</cp:coreProperties>
</file>